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0323372302</w:t>
        <w:tab/>
        <w:tab/>
        <w:tab/>
        <w:tab/>
        <w:tab/>
        <w:tab/>
        <w:tab/>
        <w:tab/>
        <w:t xml:space="preserve">ОГР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1130327019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70047, Республика Бурятия, г.Улан-Удэ, ул. Ткацкая, 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>тел</w:t>
      </w:r>
      <w:r>
        <w:rPr>
          <w:rFonts w:cs="Times New Roman" w:ascii="Times New Roman" w:hAnsi="Times New Roman"/>
          <w:i/>
          <w:iCs/>
          <w:lang w:val="en-US"/>
        </w:rPr>
        <w:t xml:space="preserve">. +7 </w:t>
      </w:r>
      <w:r>
        <w:rPr>
          <w:rFonts w:cs="Times New Roman" w:ascii="Times New Roman" w:hAnsi="Times New Roman"/>
          <w:i/>
          <w:lang w:val="en-US"/>
        </w:rPr>
        <w:t>(914) 843-88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_malh@bk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акту № 24 от 03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положения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hd w:fill="FFFFFF" w:val="clear"/>
        </w:rPr>
        <w:t xml:space="preserve">В настоящее время независимая оценка качества образования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разовании в Российской Федерации» от 29.12.2012 г. № 272-ФЗ, Федерального закона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 от 21.07.2014 г. № 256-ФЗ Департаментом стратегии, анализа и прогноза Министерства образования и науки России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12.2014 г. № 1547 разработаны и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/>
        <w:t>Согласно Федерального закона «Об образовании в Российской Федерации» от 29.12.2012 г. № 272-ФЗ</w:t>
      </w:r>
      <w:r>
        <w:rPr>
          <w:rStyle w:val="C0"/>
          <w:color w:val="000000"/>
          <w:shd w:fill="FFFFFF" w:val="clear"/>
        </w:rPr>
        <w:t xml:space="preserve"> в отношении дошкольных образовательных организаций осуществляется только оценка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исследования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№ 3 «Колоб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МДОУ Детский сад № 3 «Колобок»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образовательной деятельности МДОУ Детский сад № 3 «Колобок» были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7,34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9,5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фициальном сайте организации в сети Интернет сведений о педагогических работниках организации – 5,6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– 8,5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– 5,53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6,61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4,0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условий для охраны и укрепления здоровья, организации питания обучающихся – 6,8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индивидуальной работы с обучающимися – 7,7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образовательных программ – 4,50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5,66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оказания обучающимся психолого-педагогической, медицинской и социальной помощи – 9,1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организации обучения и воспитания обучающихся с ограниченными возможностями здоровья и инвалидов – 8,22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Times New Roman" w:ascii="Times New Roman" w:hAnsi="Times New Roman"/>
          <w:sz w:val="24"/>
          <w:szCs w:val="24"/>
        </w:rPr>
        <w:t>8,50 балла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</w:rPr>
        <w:t xml:space="preserve">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Times New Roman" w:ascii="Times New Roman" w:hAnsi="Times New Roman"/>
          <w:sz w:val="24"/>
          <w:szCs w:val="24"/>
        </w:rPr>
        <w:t>8,75 бал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</w:t>
      </w:r>
      <w:r>
        <w:rPr>
          <w:rFonts w:cs="Times New Roman" w:ascii="Times New Roman" w:hAnsi="Times New Roman"/>
          <w:sz w:val="24"/>
          <w:szCs w:val="24"/>
        </w:rPr>
        <w:t>8,25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Times New Roman" w:ascii="Times New Roman" w:hAnsi="Times New Roman"/>
          <w:sz w:val="24"/>
          <w:szCs w:val="24"/>
        </w:rPr>
        <w:t>8,33 балла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7,75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Times New Roman" w:ascii="Times New Roman" w:hAnsi="Times New Roman"/>
          <w:sz w:val="24"/>
          <w:szCs w:val="24"/>
        </w:rPr>
        <w:t>8,50 бал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Times New Roman" w:ascii="Times New Roman" w:hAnsi="Times New Roman"/>
          <w:sz w:val="24"/>
          <w:szCs w:val="24"/>
        </w:rPr>
        <w:t>8,75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образовательной деятельности МДОУ Детский сад № 3 «Колобок» представляет собой сумму интегральных значений показателей по 4 группам, произведен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ставляет 117,59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МДОУ Детский сад № 3 «Колобок» рассчитано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 7,3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усредненная величина качества предоставляемых услуг учреждениями дошкольного образования в муниципальном образовании «Советский район» составляет 6,71 балла. Усредненная величина качества предоставляемых услуг учреждениями дошкольного образования в Республике Бурятия составляет 5,4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нтегральных значений по основным показателям, характеризующим образовательную деятельность, показывает, что значение показателей МДОУ Детский сад № 3 «Колобок» выше значения усредненной величины качества предоставляемых услуг учреждениями дошкольного образования в муниципальном образовании «Советский район» на 0,64 балла. При этом данный показатель незначительно отличается от усредненной величины качества предоставляемых услуг учреждениями дошкольного образования в Республике Бурятия (выше на 1,91 бал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йтинга МДОУ Детский сад № 3 «Колобок» среди учреждений дошкольного образования  в муниципальном образовании «Советский район»: 3 место  (из 12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йтинга МДОУ Детский сад № 3 «Колобок» среди учреждений дошкольного образования  в Республике Бурятия: 13 (из 328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 сравнению с другими учреждениями дошкольного образования в муниципальном образовании «Советский район» значения показателей по всем 4 группам в МБОУ Детский сад № 3 «Колобок» являются высо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образовательной деятельности МБОУ Детский сад № 3 «Колобок»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и своевременно обновлять информацию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совершенствованию комфортности условий, в которых осуществляется образовательная деятельность (материально-техническое обеспечение, информационное обеспечение, условия для охраны и укрепления здоровья, условия для развития творческих способностей, внедрение дополнительных образовательных программ, создание условий для индивидуальной работы, оказания психолого-педагогической помощи, организации обучения для детей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направленные на повышение удовлетворенности  получателями образовательных услуг  уровнем доброжелательности, вежливости и компетент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, направленную на повышение уровня общего удовлетворения качеством образовательной деятельности получателями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дополн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</w:t>
        <w:tab/>
        <w:tab/>
        <w:tab/>
        <w:t>Малх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Основной шрифт абзаца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5:00Z</dcterms:created>
  <dc:creator>Олег</dc:creator>
  <dc:description/>
  <cp:keywords/>
  <dc:language>en-US</dc:language>
  <cp:lastModifiedBy>Кондрашова Наталия В</cp:lastModifiedBy>
  <dcterms:modified xsi:type="dcterms:W3CDTF">2017-10-26T02:47:00Z</dcterms:modified>
  <cp:revision>61</cp:revision>
  <dc:subject/>
  <dc:title/>
</cp:coreProperties>
</file>