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5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  3 «Колобок»   комбинированного вида г. Улан-Удэ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Калядки в старшей группе</w:t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: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: Иванова С.В.</w:t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1г.</w:t>
      </w:r>
    </w:p>
    <w:p>
      <w:pPr>
        <w:pStyle w:val="Style15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35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ль мероприятия: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ганизация интегрированного, интерактивного развлечения с целью освоения детьми 5-6 лет образовательных областей “Социально– коммуникативное развитие”, “Познавательное развитие”, “Речевое развитие”, “Художественно-эстетическое развитие”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чи мероприяти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знакомить с календарным праздником Колядки, его обычаями, традиция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ировать творческие проявления при инсценировании песен, попевок,  в исполнении танцевальных движений, в народных играх со словом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здать у детей радостное настроение и эмоциональный подъем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ействующие лица (взрослые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уща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ба Яга.</w:t>
      </w:r>
    </w:p>
    <w:p>
      <w:pPr>
        <w:pStyle w:val="Style15"/>
        <w:spacing w:before="0" w:after="135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Игр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гра “Гадание на горшочках”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гра “Ведьмина метёлка”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гра “Чудеса в решете”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гра “Баба Яга”.</w:t>
      </w:r>
    </w:p>
    <w:p>
      <w:pPr>
        <w:pStyle w:val="Style15"/>
        <w:spacing w:before="0" w:after="135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Оснащение праздник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есть горшочк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тенц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улк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ьцо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нт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говиц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точк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ник, украшенный бантом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4 корзинки, “снежки”, 2 деревянные лож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з с водой и веник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удиозапись: русская народная песня “Валенки” (-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удиозапись “</w:t>
      </w:r>
      <w:r>
        <w:rPr>
          <w:i/>
          <w:iCs/>
          <w:color w:val="000000"/>
          <w:sz w:val="32"/>
          <w:szCs w:val="32"/>
        </w:rPr>
        <w:t>Шишки, ёлки…”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удиозапись “Колокольный звон”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удиозапись “Рождество” (минусовка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дувной шар, в котором размещены звёздочки из фольг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ирог, с зажженными свечами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ая: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нь сегодня не простой,</w:t>
        <w:br/>
        <w:t>Праздник к нам пришёл святой.</w:t>
        <w:br/>
        <w:t>Наступило Рождество,</w:t>
        <w:br/>
        <w:t>Начинаем торжество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оспитатель приглашает детей покалядовать по группе и приемной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ая: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й, спешите все сюда!</w:t>
        <w:br/>
        <w:t>В гости коляда пришла.</w:t>
        <w:br/>
        <w:t>Будем мы шутить, кривляться,</w:t>
        <w:br/>
        <w:t>Бегать, прыгать, забавляться.</w:t>
        <w:br/>
        <w:t>Руку дай скорее, друг!</w:t>
        <w:br/>
        <w:t>Ждём вас всех в весёлый круг!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давайте погадаем,</w:t>
        <w:br/>
        <w:t>Под горшочки мы заглянем.</w:t>
      </w:r>
    </w:p>
    <w:p>
      <w:pPr>
        <w:pStyle w:val="Style15"/>
        <w:spacing w:before="0" w:after="135"/>
        <w:rPr>
          <w:i/>
          <w:i/>
          <w:iCs/>
          <w:color w:val="000000"/>
          <w:sz w:val="32"/>
          <w:szCs w:val="32"/>
          <w:shd w:fill="FFFFFF" w:val="clear"/>
        </w:rPr>
      </w:pPr>
      <w:r>
        <w:rPr>
          <w:b/>
          <w:bCs/>
          <w:i/>
          <w:iCs/>
          <w:color w:val="000000"/>
          <w:sz w:val="32"/>
          <w:szCs w:val="32"/>
          <w:shd w:fill="FFFFFF" w:val="clear"/>
        </w:rPr>
        <w:t>Проводится игра “Гадание на горшках”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осередине группы на столике стоит 6 горшочков. Дети по очереди выходят погадать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ети (</w:t>
      </w:r>
      <w:r>
        <w:rPr>
          <w:i/>
          <w:iCs/>
          <w:color w:val="000000"/>
          <w:sz w:val="32"/>
          <w:szCs w:val="32"/>
        </w:rPr>
        <w:t>водят хоровод и поют</w:t>
      </w:r>
      <w:r>
        <w:rPr>
          <w:b/>
          <w:bCs/>
          <w:color w:val="000000"/>
          <w:sz w:val="32"/>
          <w:szCs w:val="32"/>
        </w:rPr>
        <w:t>):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ршочек с вершочек,</w:t>
        <w:br/>
        <w:t>Скажи нам, дружочек:</w:t>
        <w:br/>
        <w:t>Что сбудется, станется?</w:t>
        <w:br/>
        <w:t>Плохое пусть останется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i/>
          <w:iCs/>
          <w:color w:val="000000"/>
          <w:sz w:val="32"/>
          <w:szCs w:val="32"/>
        </w:rPr>
        <w:t>Из горшочка вынимают полотенце.)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ая: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тенце! Далеко расстелается…ждёт тебя дорога, путешествие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ровод продолжает кружиться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ыбирают второй горшок – с булкой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ая: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улка! Мышь в горнице бежит,</w:t>
        <w:br/>
        <w:t>Каравай в дом тащит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твоём доме достаток будет, благополучие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 третьем горшке кольцо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ая: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ечко! Сейте муку, пеките пироги!</w:t>
        <w:br/>
        <w:t>К тебе гости будут,</w:t>
        <w:br/>
        <w:t>Ко мне – женихи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 четвертом горшке лента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ая: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нта!</w:t>
        <w:br/>
        <w:t>Лента – к богатству, прибыли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 пятом горшке пуговица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ая: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говица!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й, ходил жучок по завалинке,</w:t>
        <w:br/>
        <w:t>Выбросил добро по мочалинке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ть тебе в большой семье счастливой жизнью.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000000"/>
          <w:sz w:val="32"/>
          <w:szCs w:val="32"/>
        </w:rPr>
        <w:t>Ведущая.</w:t>
      </w:r>
      <w:r>
        <w:rPr>
          <w:color w:val="000000"/>
          <w:sz w:val="32"/>
          <w:szCs w:val="32"/>
        </w:rPr>
        <w:t> Всего один горшок остался!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бегает Баба Яга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аба Яга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мне погадайте! Я тоже счастья хочу!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Достает веточку из шестого горшка.)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это? Растолкуйте!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000000"/>
          <w:sz w:val="32"/>
          <w:szCs w:val="32"/>
          <w:shd w:fill="FFFFFF" w:val="clear"/>
        </w:rPr>
        <w:t xml:space="preserve">Ведущая: </w:t>
      </w:r>
      <w:r>
        <w:rPr>
          <w:color w:val="000000"/>
          <w:sz w:val="32"/>
          <w:szCs w:val="32"/>
        </w:rPr>
        <w:t>Видно – к новому помелу!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аба Яга</w:t>
      </w:r>
    </w:p>
    <w:p>
      <w:pPr>
        <w:pStyle w:val="Style15"/>
        <w:shd w:fill="FFFFFF" w:val="clear"/>
        <w:spacing w:before="0" w:after="135"/>
        <w:rPr/>
      </w:pPr>
      <w:r>
        <w:rPr>
          <w:i/>
          <w:iCs/>
          <w:color w:val="000000"/>
          <w:sz w:val="32"/>
          <w:szCs w:val="32"/>
        </w:rPr>
        <w:t>(Огорченно, заглядывая в горшок). </w:t>
      </w:r>
      <w:r>
        <w:rPr>
          <w:color w:val="000000"/>
          <w:sz w:val="32"/>
          <w:szCs w:val="32"/>
        </w:rPr>
        <w:t>А колечка нет?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000000"/>
          <w:sz w:val="32"/>
          <w:szCs w:val="32"/>
        </w:rPr>
        <w:t xml:space="preserve">Ведущая:  </w:t>
      </w:r>
      <w:r>
        <w:rPr>
          <w:color w:val="000000"/>
          <w:sz w:val="32"/>
          <w:szCs w:val="32"/>
        </w:rPr>
        <w:t>Так кто же тебя замуж возьмет? Тебе сколько лет?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аба Яга.</w:t>
      </w:r>
    </w:p>
    <w:p>
      <w:pPr>
        <w:pStyle w:val="Style15"/>
        <w:shd w:fill="FFFFFF" w:val="clear"/>
        <w:spacing w:before="0" w:after="135"/>
        <w:rPr/>
      </w:pPr>
      <w:r>
        <w:rPr>
          <w:color w:val="000000"/>
          <w:sz w:val="32"/>
          <w:szCs w:val="32"/>
        </w:rPr>
        <w:t>Ах так? Ах. вот ты как? </w:t>
      </w:r>
      <w:r>
        <w:rPr>
          <w:i/>
          <w:iCs/>
          <w:color w:val="000000"/>
          <w:sz w:val="32"/>
          <w:szCs w:val="32"/>
        </w:rPr>
        <w:t>(Разгоняет всех детей помелом.) </w:t>
      </w:r>
      <w:r>
        <w:rPr>
          <w:color w:val="000000"/>
          <w:sz w:val="32"/>
          <w:szCs w:val="32"/>
        </w:rPr>
        <w:t>Сейчас я буду хозяйкой. Попляшите вы у меня! Устрою я вам экзамен. Ну, кто смелый?</w:t>
      </w:r>
    </w:p>
    <w:p>
      <w:pPr>
        <w:pStyle w:val="Style15"/>
        <w:spacing w:before="0" w:after="135"/>
        <w:rPr>
          <w:i/>
          <w:i/>
          <w:iCs/>
          <w:color w:val="000000"/>
          <w:sz w:val="32"/>
          <w:szCs w:val="32"/>
          <w:shd w:fill="FFFFFF" w:val="clear"/>
        </w:rPr>
      </w:pPr>
      <w:r>
        <w:rPr>
          <w:b/>
          <w:bCs/>
          <w:i/>
          <w:iCs/>
          <w:color w:val="000000"/>
          <w:sz w:val="32"/>
          <w:szCs w:val="32"/>
          <w:shd w:fill="FFFFFF" w:val="clear"/>
        </w:rPr>
        <w:t>Игра “Ведьмина метелка”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Дети встают в круг и передают друг другу веник, украшенный бантом, пока играет музыка. У кого после окончания музыки веник остался в руках, тот должен рассказать или отгадать загадку про зиму, станцевать, спеть песенку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аба Яга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ие молодцы! С моим экзаменом вы справились! А сейчас хочу посмотреть, какие вы ловкие и быстрые.</w:t>
      </w:r>
    </w:p>
    <w:p>
      <w:pPr>
        <w:pStyle w:val="Style15"/>
        <w:spacing w:before="0" w:after="135"/>
        <w:rPr/>
      </w:pPr>
      <w:r>
        <w:rPr>
          <w:b/>
          <w:bCs/>
          <w:i/>
          <w:iCs/>
          <w:color w:val="000000"/>
          <w:sz w:val="32"/>
          <w:szCs w:val="32"/>
          <w:shd w:fill="FFFFFF" w:val="clear"/>
        </w:rPr>
        <w:t>Соревнования “Чудеса в решете</w:t>
      </w:r>
      <w:r>
        <w:rPr>
          <w:i/>
          <w:iCs/>
          <w:color w:val="000000"/>
          <w:sz w:val="32"/>
          <w:szCs w:val="32"/>
          <w:shd w:fill="FFFFFF" w:val="clear"/>
        </w:rPr>
        <w:t>”</w:t>
      </w:r>
    </w:p>
    <w:p>
      <w:pPr>
        <w:pStyle w:val="Style15"/>
        <w:spacing w:before="0" w:after="135"/>
        <w:rPr>
          <w:i/>
          <w:i/>
          <w:iCs/>
          <w:color w:val="000000"/>
          <w:sz w:val="32"/>
          <w:szCs w:val="32"/>
          <w:shd w:fill="FFFFFF" w:val="clear"/>
        </w:rPr>
      </w:pPr>
      <w:r>
        <w:rPr>
          <w:i/>
          <w:iCs/>
          <w:color w:val="000000"/>
          <w:sz w:val="32"/>
          <w:szCs w:val="32"/>
          <w:shd w:fill="FFFFFF" w:val="clear"/>
        </w:rPr>
        <w:t>Играют две команды – “Девчушки-веселушки” и “Молодцы-удальцы”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У каждой команды 2 корзинки, “снежки”, одна ложка. Под музыку ребёнок переносит “снежок” в ложке из одной корзины в другую.</w:t>
      </w:r>
    </w:p>
    <w:p>
      <w:pPr>
        <w:pStyle w:val="Style15"/>
        <w:spacing w:before="0" w:after="135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Ведущая: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теперь давайте мы поиграем с Бабой Ягой в особую игру.</w:t>
      </w:r>
    </w:p>
    <w:p>
      <w:pPr>
        <w:pStyle w:val="Style15"/>
        <w:spacing w:before="0" w:after="135"/>
        <w:rPr>
          <w:i/>
          <w:i/>
          <w:iCs/>
          <w:color w:val="000000"/>
          <w:sz w:val="32"/>
          <w:szCs w:val="32"/>
          <w:shd w:fill="FFFFFF" w:val="clear"/>
        </w:rPr>
      </w:pPr>
      <w:r>
        <w:rPr>
          <w:b/>
          <w:bCs/>
          <w:i/>
          <w:iCs/>
          <w:color w:val="000000"/>
          <w:sz w:val="32"/>
          <w:szCs w:val="32"/>
          <w:shd w:fill="FFFFFF" w:val="clear"/>
        </w:rPr>
        <w:t>Игра “Баба Яга”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Дети встают в круг, хором произносят текст и все вместе выполняют движения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темном лесе есть избушка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Идут по кругу.)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оит задом наперед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Прыжком поворачиваются в другую сторону.)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той избушке есть старушка,</w:t>
        <w:br/>
        <w:t>Бабушка Яга живет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Идут по кругу в другую сторону.)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нее глаза большие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Разжимают кулачки подобно открывающимся глазам?)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овно огоньки горят.</w:t>
      </w:r>
    </w:p>
    <w:p>
      <w:pPr>
        <w:pStyle w:val="Style15"/>
        <w:shd w:fill="FFFFFF" w:val="clear"/>
        <w:spacing w:before="0" w:after="135"/>
        <w:rPr/>
      </w:pPr>
      <w:r>
        <w:rPr>
          <w:color w:val="000000"/>
          <w:sz w:val="32"/>
          <w:szCs w:val="32"/>
        </w:rPr>
        <w:t>Ух! </w:t>
      </w:r>
      <w:r>
        <w:rPr>
          <w:i/>
          <w:iCs/>
          <w:color w:val="000000"/>
          <w:sz w:val="32"/>
          <w:szCs w:val="32"/>
        </w:rPr>
        <w:t>(Приседают.) </w:t>
      </w:r>
      <w:r>
        <w:rPr>
          <w:color w:val="000000"/>
          <w:sz w:val="32"/>
          <w:szCs w:val="32"/>
        </w:rPr>
        <w:t>Сердитая какая!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ыбом волосы стоят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Резко поднимают руки вверх.)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аба Яга </w:t>
      </w:r>
      <w:r>
        <w:rPr>
          <w:i/>
          <w:iCs/>
          <w:color w:val="000000"/>
          <w:sz w:val="32"/>
          <w:szCs w:val="32"/>
        </w:rPr>
        <w:t>(обиженно)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как вам не стыдно дразнить меня, старушку!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ети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у, прости нас, Баба Яга. Мы не будем тебя больше обижать. Оставайся с нами веселиться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Звучит русская народная песня “Шишки, ёлки…” </w:t>
      </w:r>
      <w:r>
        <w:rPr>
          <w:b/>
          <w:bCs/>
          <w:i/>
          <w:iCs/>
          <w:color w:val="000000"/>
          <w:sz w:val="32"/>
          <w:szCs w:val="32"/>
        </w:rPr>
        <w:t>, </w:t>
      </w:r>
      <w:r>
        <w:rPr>
          <w:i/>
          <w:iCs/>
          <w:color w:val="000000"/>
          <w:sz w:val="32"/>
          <w:szCs w:val="32"/>
        </w:rPr>
        <w:t>Баба Яга и дети танцуют произвольно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аба Яга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х, сто лет так не плясала. А знаете, есть такая примета, кто в Новый год чихнет – тот здорово год проживет. Кто болеть не хочет — чихнем-ка разок все вместе, а? Три-четыре: “-Апчхи!”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ети </w:t>
      </w:r>
      <w:r>
        <w:rPr>
          <w:b/>
          <w:bCs/>
          <w:i/>
          <w:iCs/>
          <w:color w:val="000000"/>
          <w:sz w:val="32"/>
          <w:szCs w:val="32"/>
        </w:rPr>
        <w:t>(</w:t>
      </w:r>
      <w:r>
        <w:rPr>
          <w:i/>
          <w:iCs/>
          <w:color w:val="000000"/>
          <w:sz w:val="32"/>
          <w:szCs w:val="32"/>
        </w:rPr>
        <w:t>хором</w:t>
      </w:r>
      <w:r>
        <w:rPr>
          <w:b/>
          <w:bCs/>
          <w:i/>
          <w:iCs/>
          <w:color w:val="000000"/>
          <w:sz w:val="32"/>
          <w:szCs w:val="32"/>
        </w:rPr>
        <w:t>)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й вам Бог здоровья!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Заходит ведущая и заносит таз с водой.</w:t>
      </w:r>
    </w:p>
    <w:p>
      <w:pPr>
        <w:pStyle w:val="Style15"/>
        <w:shd w:fill="FFFFFF" w:val="clear"/>
        <w:spacing w:before="0" w:after="135"/>
        <w:rPr/>
      </w:pPr>
      <w:r>
        <w:rPr>
          <w:color w:val="000000"/>
          <w:sz w:val="32"/>
          <w:szCs w:val="32"/>
        </w:rPr>
        <w:t>Снегу маленько я растопила. Кто новогодним снегом окропится, тот от недугов исцелится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i/>
          <w:iCs/>
          <w:color w:val="000000"/>
          <w:sz w:val="32"/>
          <w:szCs w:val="32"/>
        </w:rPr>
        <w:t>Бежит по группе, брызгает на ребят.)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ещё есть такая примета – если звёздочку с неба поймаешь…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желание загадаешь…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</w:t>
      </w:r>
      <w:r>
        <w:rPr>
          <w:color w:val="000000"/>
          <w:sz w:val="32"/>
          <w:szCs w:val="32"/>
        </w:rPr>
        <w:t>то оно непременно исполнится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гадали желание? Только берите одну звёздочку, а то вы забудите – и ничего не сбудется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i/>
          <w:iCs/>
          <w:color w:val="000000"/>
          <w:sz w:val="32"/>
          <w:szCs w:val="32"/>
        </w:rPr>
        <w:t>В надувном шаре размещены маленькие звёздочки из цветной фольги)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Детям предлагают закрыть глаза и загадать желание. В это время ведущая  протыкает шар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ята, ловите по звёздочке!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i/>
          <w:iCs/>
          <w:color w:val="000000"/>
          <w:sz w:val="32"/>
          <w:szCs w:val="32"/>
        </w:rPr>
        <w:t>Дети ловят звёздочки из шара.)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аба Яга: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ну, хозяюшка, что стоит у тебя в печи, всё на стол мечи!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Звучат колокольные звоны в грамзаписи. На столике ввозят большую карзину с фруктами).</w:t>
      </w:r>
    </w:p>
    <w:p>
      <w:pPr>
        <w:pStyle w:val="Style15"/>
        <w:shd w:fill="FFFFFF" w:val="clear"/>
        <w:spacing w:before="0" w:after="135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аба Яга: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х гостей Рождества привечая,</w:t>
        <w:br/>
        <w:t>Всех встречая и хлебом и солью,</w:t>
        <w:br/>
        <w:t>Приглашаю участников к чаю,</w:t>
        <w:br/>
        <w:t>Приглашаю гостей к застолью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11:00Z</dcterms:created>
  <dc:creator>Sony</dc:creator>
  <dc:description/>
  <cp:keywords/>
  <dc:language>en-US</dc:language>
  <cp:lastModifiedBy>Sony</cp:lastModifiedBy>
  <dcterms:modified xsi:type="dcterms:W3CDTF">2021-01-21T15:48:00Z</dcterms:modified>
  <cp:revision>3</cp:revision>
  <dc:subject/>
  <dc:title>Калядки святки</dc:title>
</cp:coreProperties>
</file>