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Конструированию из бумаги для детей старшего дошкольного возраста «Друзья для Слоника»</w:t>
      </w:r>
    </w:p>
    <w:p>
      <w:pPr>
        <w:pStyle w:val="Normal"/>
        <w:rPr/>
      </w:pPr>
      <w:r>
        <w:rPr/>
        <w:drawing>
          <wp:inline distT="0" distB="0" distL="0" distR="0">
            <wp:extent cx="51822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Интеграция образовательных областей: </w:t>
      </w:r>
      <w:r>
        <w:rPr>
          <w:color w:val="111111"/>
          <w:sz w:val="28"/>
          <w:szCs w:val="28"/>
        </w:rPr>
        <w:t>«Познавательное развитие». «Художественно-эстетическое развитие». «Социально-коммуникативное развитие». «Физическое развитие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Научить детей из базового прямоугольника делать фигурку слони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учающи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создавать игрушку из бумаги своими рукам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епить умение сгибать лист бумаги в разных направлениях, хорошо проглаживая место сгиб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дополнять образ деталями, делающими поделку более выразительной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ваивать приёмы работы с ножницам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конструктивное и пространственное воображе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фантазию, творческие способност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мелкую моторику пальцев, точность движений рук, глазомер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у детей доброе отношение к природе, животным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аккуратность, интерес к творчеству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собствовать радостному эмоциональному настро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> Рассматривание иллюстраций, фотографий с изображениями слонов, просмотр мультфильмов о слонах, чтение познавательной литературы, стихотворен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Необходимый материал для изготовления поделк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ная бумага, полоска картона белого или голубого цвета (можно использовать бумагу для черчения, клей-карандаш, черный фломастер, ножницы, простой карандаш, образец готового изделия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265747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. Вводная познавательная бесед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, сегодня я хочу рассказать вам об одном удивительном животном. Отгадайте загадку и узнаете о ком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 обманка про слона активизирует внимание дет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ву хоботом берет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стокожий. бегемот. (Слон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ышите могучий топо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ите длиннющий хобот?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не волшебный сон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— Африканский … (Слон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ны – самые крупные из сухопутных животных. Их максимальные размеры: 4 метра в высоту и 7,5 метров в длину. Вес тела может доходить до 7 тонн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ире осталось только два вида слонов: Африканский и Индийский (Азиатский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н – пожалуй самое удивительное животное, он не только многое умеет, но также и может переживать, скучать. Слоны также имеют способности к рисованию и музыке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ны – животные умные и социальные. Они умеют проявлять чувства радости, печали и даже чувство юмор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фриканские слоны никогда не ложатся и спят только стоя. Слон имеет способность «слышать» ногами благодаря специальным рецепторам, которые находятся на подошва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 слон ежедневно съедает до 300 кг корма и выпивает до 200 л воды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ивут слоны 50-70 ле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отяжении многих лет слоны нещадно истреблялись. Виной тому их бивни (слоновая кость, которая очень дорого ценится. В результате, слоны были занесены в Международную Красную Книгу. В настоящее время для защиты слонов, их бивни окрашивают в розовый цвет специальной стойкой краско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мотрите на моего слоника. Из чего он сделан? (Из полоски бумаги)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едлагаю вам сделать друзей для моего слони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. Пальчиковая гимнастика «Слон»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жде, чем мы приступим к работе, немного разомнём наши пальчики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льчиковая игра «Слон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нь-дон, динь-дон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нам приехал добрый слон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ги — тумбы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нный хобо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шагает, словно робот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нь-дон, динь-дон!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 качает слон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–2 строчки — расслабляем кисти рук и качаем ими из стороны в сторон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–5 строчки — сжимаем руки в кулаки и легонько стучим по столу, изображая поступь слона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–7 строчки — ставим локти на стол и качаем кистями рук, сгибая их в запясть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3. Конструирование из полосок бумаги поделки "слоник"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 молодцы! Вы хорошо поработали ручками, размяли пальчики, а теперь давайте каждый сделает своего слоника, пусть у моего слоника будет много друз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> Вырезать из картона белого или голубого цвета полоску длиной 18 см и шириной 4 см для туловища. Согнуть ее пополам по ширине и прогладить рукой по месту сгиба. Внизу полоски сделать разрез для лапок слоник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2. </w:t>
      </w:r>
      <w:r>
        <w:rPr>
          <w:color w:val="111111"/>
          <w:sz w:val="28"/>
          <w:szCs w:val="28"/>
        </w:rPr>
        <w:t>Из цветной бумаги вырезаем круг диаметром 4 см для головы слоника (для шаблона идеально подходит крышечка от йогурта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3.</w:t>
      </w:r>
      <w:r>
        <w:rPr>
          <w:color w:val="111111"/>
          <w:sz w:val="28"/>
          <w:szCs w:val="28"/>
        </w:rPr>
        <w:t> Из прямоугольников голубого цвета, срезая и закругляя углы, вырезать уши слона, два кружка основного цвета и два розового, чуть меньше размером, использовать колпачок от клеевого карандаша - обвести его на бумаг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леить розовые круги на уши (основной цвет бумаги). Готовые ушки приклеиваем к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707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4. </w:t>
      </w:r>
      <w:r>
        <w:rPr>
          <w:color w:val="111111"/>
          <w:sz w:val="28"/>
          <w:szCs w:val="28"/>
        </w:rPr>
        <w:t>Делаем хоботок. Берем полоску цветной бумаги и сворачиваем ее гармошкой. Приклеиваем хоботок на мордочку слони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5.</w:t>
      </w:r>
      <w:r>
        <w:rPr>
          <w:color w:val="111111"/>
          <w:sz w:val="28"/>
          <w:szCs w:val="28"/>
        </w:rPr>
        <w:t> Берем фломастер черного цвета и рисуем слонику глазки и рот. Можно взять готовые глазки и приклеить на мордочку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6.</w:t>
      </w:r>
      <w:r>
        <w:rPr>
          <w:color w:val="111111"/>
          <w:sz w:val="28"/>
          <w:szCs w:val="28"/>
        </w:rPr>
        <w:t>Голову слоника приклеиваем к туловищ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7. </w:t>
      </w:r>
      <w:r>
        <w:rPr>
          <w:color w:val="111111"/>
          <w:sz w:val="28"/>
          <w:szCs w:val="28"/>
        </w:rPr>
        <w:t>Из тонкой полоски приклеиваем слонику хвостик, можно сделать на конце небольшую кисточк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слоник готов!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drawing>
          <wp:inline distT="0" distB="0" distL="0" distR="0">
            <wp:extent cx="586422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ас получились очень красивые, забавные слоник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ребята давайте наших слоников поставим под пальму. А сами немного отдохн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Физкультминутка «Слон в зоопарке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оопарке ходит слон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ши, хобот, серый он. (Наклоны головы в стороны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 своей кивает, (Наклоны головы вперед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то в гости приглашает. (Голову прямо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— вперёд наклон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— теперь назад. (Наклоны вперёд, назад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ой качает слон —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зарядку делать рад. (Подбородок к груди, затем голову запрокинуть назад.)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зарядка коротка,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дохнули мы слегка. (Дети садятся.)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2:00Z</dcterms:created>
  <dc:creator>Sony</dc:creator>
  <dc:description/>
  <cp:keywords/>
  <dc:language>en-US</dc:language>
  <cp:lastModifiedBy>Sony</cp:lastModifiedBy>
  <cp:lastPrinted>2020-11-11T22:26:00Z</cp:lastPrinted>
  <dcterms:modified xsi:type="dcterms:W3CDTF">2020-11-21T17:27:00Z</dcterms:modified>
  <cp:revision>4</cp:revision>
  <dc:subject/>
  <dc:title>Конспект НОД по конструированию из бумаги для детей старшего дошкольного возраста «Слоник»</dc:title>
</cp:coreProperties>
</file>