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b/>
          <w:kern w:val="2"/>
          <w:sz w:val="44"/>
          <w:szCs w:val="44"/>
        </w:rPr>
        <w:t>Познавательное - мероприятие: «Встреча с коровкой Буренкой!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оспитатель:  Иванова С.В.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1. Образовательная: познакомить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етей с домашним животным- коровой и её теленком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Рассказать, что у неё есть на голове рога, туловище, копыта, хвост, чем питается </w:t>
      </w:r>
      <w:r>
        <w:rPr>
          <w:rStyle w:val="Emphasis"/>
          <w:sz w:val="28"/>
          <w:szCs w:val="28"/>
        </w:rPr>
        <w:t>(трава, сено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2. Развивающая: Обогащать словарь детей </w:t>
      </w:r>
      <w:r>
        <w:rPr>
          <w:rStyle w:val="Emphasis"/>
          <w:sz w:val="28"/>
          <w:szCs w:val="28"/>
        </w:rPr>
        <w:t>(</w:t>
      </w:r>
      <w:r>
        <w:rPr>
          <w:sz w:val="28"/>
          <w:szCs w:val="28"/>
        </w:rPr>
        <w:t>корова,</w:t>
      </w:r>
      <w:r>
        <w:rPr>
          <w:rStyle w:val="Emphasis"/>
          <w:sz w:val="28"/>
          <w:szCs w:val="28"/>
        </w:rPr>
        <w:t> рога, копыта, сено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Учить звукоподражанию </w:t>
      </w:r>
      <w:r>
        <w:rPr>
          <w:rStyle w:val="Emphasis"/>
          <w:sz w:val="28"/>
          <w:szCs w:val="28"/>
        </w:rPr>
        <w:t>«Му»</w:t>
      </w:r>
      <w:r>
        <w:rPr>
          <w:sz w:val="28"/>
          <w:szCs w:val="28"/>
        </w:rPr>
        <w:t>. Развивать крупную моторику. Учить соотносить действия со словам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Воспитательная: Продолжать формировать чувство заботы о ближнем, бережного отношения к животны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ртина «Корова с телёнком»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 сидят на стульях, «приходит» буренка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, кто пришёл к нам в гости?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: Корова!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тель: Бабушка пришла к нам в гости поговорить с вами о домашних животных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рова: Дети скажите а кто есть у курочки? Маленькие, жёлтые, пушистые, они живут со мной по соседству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: Цыплятки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Корова: А как кричат цыплятки?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: Пи-пи-пи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Воспитатель: А еще у нашей коровы в сарае, кроме курочек и цыплят,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аленький теленок. Сейчас Буренка нам все расскажет!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Корова: Да с удовольствием! Детки, мой теленок, как и я очень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юбит есть сочную траву, а когда её нет,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то мы  кушаем сено. Сено- это высушенная на солнышке трава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У меня и теленка моего, есть голова, а на голове - рога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Туловище есть у нас. На ногах копыта, а позади - хвост. Я ребятки даю много полезного, вкусного молока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; Я ,ребятки, «сфотографировала» теленка нашей Буренки и принесла посмотреть «фотографии»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 рассматривают картину с изображением коровы и телёнка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Корова: Ребятки, а я для вас принесла угощение - молоко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Воспитатель раздаёт чашки с молоком, дети пьют молоко и благодарят корову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Воспитатель: Спасибо, Буренка тебе за интересный рассказ и угощение. Дети, а давайте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играем и вспомним, какие части тела есть у коровы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 встают со стульчиков и повторяют за воспитателем движения:</w:t>
      </w:r>
    </w:p>
    <w:p>
      <w:pPr>
        <w:pStyle w:val="Style14"/>
        <w:shd w:fill="FFFFFF" w:val="clear"/>
        <w:spacing w:before="0" w:after="150"/>
        <w:rPr/>
      </w:pPr>
      <w:r>
        <w:rPr>
          <w:rStyle w:val="Emphasis"/>
          <w:sz w:val="28"/>
          <w:szCs w:val="28"/>
        </w:rPr>
        <w:t>«Му»</w:t>
      </w:r>
      <w:r>
        <w:rPr>
          <w:sz w:val="28"/>
          <w:szCs w:val="28"/>
        </w:rPr>
        <w:t>- корова говорит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оловой она вертит. Крутят головой из стороны в сторону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головке -рожки, Подставляют пальчики-рожк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в копытах ножки. Топают ногам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востик взади у неё, Наклоняют туловище вперёд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рутит им она легко. Виляют тазом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гра проводится 2-3 раза, затем дети занимают свои места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Корова: Ну, молодцы, ребята! Мне было весело с вами. Спасибо вам!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заключение ребята с помощью Коровы и воспитателя выполняют интересную комбинированную работу. Понадобится: Подготовленная заготовка (рисунок коровы),  пластилин, коктэльные трубочки( заготовки), карандаши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Воспитатель: Пожалуйста, Буренка. Ты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ходи к нам в гости, когда тебе скучно будет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Корова: До свидания, ребята!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Дети прощаются с Буренкой. Она уходит. Воспитатель проводит беседу с детьми: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С кем мы сегодня познакомились </w:t>
      </w:r>
      <w:r>
        <w:rPr>
          <w:rStyle w:val="Emphasis"/>
          <w:sz w:val="28"/>
          <w:szCs w:val="28"/>
        </w:rPr>
        <w:t>(С коровой и телёнком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Как корова говорит? </w:t>
      </w:r>
      <w:r>
        <w:rPr>
          <w:rStyle w:val="Emphasis"/>
          <w:sz w:val="28"/>
          <w:szCs w:val="28"/>
        </w:rPr>
        <w:t>(Му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Что она ест? </w:t>
      </w:r>
      <w:r>
        <w:rPr>
          <w:rStyle w:val="Emphasis"/>
          <w:sz w:val="28"/>
          <w:szCs w:val="28"/>
        </w:rPr>
        <w:t>(Траву, сено)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Какие части тела у неё есть? </w:t>
      </w:r>
      <w:r>
        <w:rPr>
          <w:rStyle w:val="Emphasis"/>
          <w:sz w:val="28"/>
          <w:szCs w:val="28"/>
        </w:rPr>
        <w:t>(Голова, рога, туловище, копыта, 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2:00Z</dcterms:created>
  <dc:creator>Sony</dc:creator>
  <dc:description/>
  <cp:keywords/>
  <dc:language>en-US</dc:language>
  <cp:lastModifiedBy>Sony</cp:lastModifiedBy>
  <dcterms:modified xsi:type="dcterms:W3CDTF">2020-10-26T14:58:00Z</dcterms:modified>
  <cp:revision>2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